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足不出户就能给新房办证，武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项不动产登记“网上办”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新房办证、房屋抵押……这些业务都可以网上办理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，“武汉市不动产登记网上办事大厅”通过湖北省自然资源厅组织的专家组评审，网上办事大厅正式上线运行，市民足不出户，就可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项不动产登记业务。　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市民通过电脑登录湖北政务服务网，进入“武汉市不动产登记网上办事大厅”，或者通过手机登录“鄂汇办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、“武汉不动产服务平台”微信小程序，就能申请不动产登记、自助缴税缴费等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办事大厅界面，按照“我要办”“我要查”“我要看”“我要问”进行业务分类，并将功能区分为企业和个人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记者查阅发现，目前已推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个人事项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企业事项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个查询事项，包括新房办证、补办不动产证、企业房屋抵押、期房预告登记、在建工程抵押首次登记、个人名下不动产查询等业务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工作人员以新房登记（全款）为例，向记者展示网上申请流程。根据步骤提示，完成信息提交、纳税申请、缴费、自动核验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分钟办完所有流程，收到电子证照和电子发票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记者发现，不动产登记网上办平台通过“远程刷脸”，即可完成实人实名认证；信息输入环节，全程不用输入一个汉字，信息采集只采集不动产单元号和权证号少数关键信息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位的不动产单元号只需输入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位和权证号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位，买卖双方、房屋情况等信息，系统自动生成；后台系统智能化审核提交材料，实现“网上秒批”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网上办”打通了提速通道，企业群众办事效率更快、资料更少、距离更近、程序更简。市自然资源和规划局相关负责人介绍，还有更多的不动产登记“网上办”事项正在研发中，将陆续上线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24Z</dcterms:created>
  <dc:creator>WHYZ</dc:creator>
  <dc:description/>
  <dc:language>en-US</dc:language>
  <cp:lastModifiedBy>WPS_1644474315</cp:lastModifiedBy>
  <dcterms:modified xsi:type="dcterms:W3CDTF">2025-03-27T0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0B5A292D45379AE1939C373CDA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