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3F3F3" w:val="clear"/>
        <w:spacing w:before="0" w:after="100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45999"/>
          <w:spacing w:val="0"/>
          <w:sz w:val="52"/>
          <w:szCs w:val="5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45999"/>
          <w:spacing w:val="0"/>
          <w:sz w:val="52"/>
          <w:szCs w:val="52"/>
          <w:shd w:fill="F3F3F3" w:val="clear"/>
        </w:rPr>
        <w:t>解决历史遗留房产“办证难”问题 武汉经开区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45999"/>
          <w:spacing w:val="0"/>
          <w:sz w:val="52"/>
          <w:szCs w:val="52"/>
          <w:shd w:fill="F3F3F3" w:val="clear"/>
        </w:rPr>
        <w:t>2.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45999"/>
          <w:spacing w:val="0"/>
          <w:sz w:val="52"/>
          <w:szCs w:val="52"/>
          <w:shd w:fill="F3F3F3" w:val="clear"/>
        </w:rPr>
        <w:t>万户居民拿到房产证</w:t>
      </w:r>
    </w:p>
    <w:p>
      <w:pPr>
        <w:pStyle w:val="Style14"/>
        <w:keepNext w:val="false"/>
        <w:keepLines w:val="false"/>
        <w:widowControl/>
        <w:pBdr/>
        <w:shd w:fill="F3F3F3" w:val="clear"/>
        <w:spacing w:lineRule="atLeast" w:line="450" w:before="225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日下午，武汉经开区市民服务中心，家住江堤街湖岸嘉苑小区的汪女士提交所有的资料后，十分感慨：“终于可以领房产证了”。一个星期后，她就能收到邮寄到家的房产证了。</w:t>
      </w:r>
    </w:p>
    <w:p>
      <w:pPr>
        <w:pStyle w:val="Style14"/>
        <w:keepNext w:val="false"/>
        <w:keepLines w:val="false"/>
        <w:widowControl/>
        <w:pBdr/>
        <w:shd w:fill="F3F3F3" w:val="clear"/>
        <w:spacing w:lineRule="atLeast" w:line="450" w:before="225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 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太好了！解决了我们十几年的难题。”湖岸嘉苑小区是个拆迁还建小区，由于承建单位没有房地产开发区资质，无法办理竣工验收手续，汪女士入住至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多年无法办理不动产登记。其间，孩子上学、办理房口等重要事项，均因为没有房产证而困难重重，只得奔波于各个职能部门办理各种证明，“真的很麻烦！”</w:t>
      </w:r>
    </w:p>
    <w:p>
      <w:pPr>
        <w:pStyle w:val="Style14"/>
        <w:keepNext w:val="false"/>
        <w:keepLines w:val="false"/>
        <w:widowControl/>
        <w:pBdr/>
        <w:shd w:fill="F3F3F3" w:val="clear"/>
        <w:spacing w:lineRule="atLeast" w:line="450" w:before="225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在解决历史遗留“问题房”办证难的“会战”中，汪女士完成了产权登记、办证。据悉，自去年开始，市政府统一部署，解决历史遗留“问题房”办证难问题。</w:t>
      </w:r>
    </w:p>
    <w:p>
      <w:pPr>
        <w:pStyle w:val="Style14"/>
        <w:keepNext w:val="false"/>
        <w:keepLines w:val="false"/>
        <w:widowControl/>
        <w:pBdr/>
        <w:shd w:fill="F3F3F3" w:val="clear"/>
        <w:spacing w:lineRule="atLeast" w:line="450" w:before="225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  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所谓‘问题房’，是指因为历史遗留原因而无法办理不动产登记、领取房产证的住宅。”武汉经开区自然资源和规划局有关负责人介绍说，产生“问题房”的原因错综复杂，有的是因为开发单位缺乏资质，有的是因为原始资料缺失、没有通过竣工验收，或没有通过消防安全验收等，“有的还建小区，房屋入住了十几年都没有办证，居民十分头疼。”</w:t>
      </w:r>
    </w:p>
    <w:p>
      <w:pPr>
        <w:pStyle w:val="Style14"/>
        <w:keepNext w:val="false"/>
        <w:keepLines w:val="false"/>
        <w:widowControl/>
        <w:pBdr/>
        <w:shd w:fill="F3F3F3" w:val="clear"/>
        <w:spacing w:lineRule="atLeast" w:line="450" w:before="225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做好历史遗留“问题房”登记办证工作，惠及民生。武汉经开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20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年完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个历史遗留“问题房”项目的办证登记工作，总建筑面积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9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万平方米，涉及套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880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套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年，该区确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5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个历史遗留“问题房”项目（其中，应办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4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个，不应办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个），总建筑面积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3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万平方米，涉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2898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套住房。</w:t>
      </w:r>
    </w:p>
    <w:p>
      <w:pPr>
        <w:pStyle w:val="Style14"/>
        <w:keepNext w:val="false"/>
        <w:keepLines w:val="false"/>
        <w:widowControl/>
        <w:pBdr/>
        <w:shd w:fill="F3F3F3" w:val="clear"/>
        <w:spacing w:lineRule="atLeast" w:line="450" w:before="225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武汉经开区特别拨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2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万元推进此项工作，该区自然资源和规划局、税务局、建设局、街道办事处以及承建单位等多部门共同推进，按照市政府“五办”（重视办、依规办、快速办、担当办、合理办）的要求，特殊情况“特事特办”，“问题房”登记办证工作快速推进。</w:t>
      </w:r>
    </w:p>
    <w:p>
      <w:pPr>
        <w:pStyle w:val="Style14"/>
        <w:keepNext w:val="false"/>
        <w:keepLines w:val="false"/>
        <w:widowControl/>
        <w:pBdr/>
        <w:shd w:fill="F3F3F3" w:val="clear"/>
        <w:spacing w:lineRule="atLeast" w:line="450" w:before="225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汉阳区江堤街的湖岸嘉苑、太子湖星苑和新盛宏业小区等三个还建小区，属汉阳区、武汉经开区共建区域，市解决历史遗留“问题房”办证专班明确由武汉经开区承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5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余套“问题房”的登记办证工作。截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月底，这三个还建小区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5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余套“问题房”办证工作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月初陆续展开，像汪女士一样，数千名业主顺利登记、领证。</w:t>
      </w:r>
    </w:p>
    <w:p>
      <w:pPr>
        <w:pStyle w:val="Style14"/>
        <w:keepNext w:val="false"/>
        <w:keepLines w:val="false"/>
        <w:widowControl/>
        <w:pBdr/>
        <w:shd w:fill="F3F3F3" w:val="clear"/>
        <w:spacing w:lineRule="atLeast" w:line="450" w:before="225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军山街小军村、沌阳街后湖工贸有限公司、湘口街硚口大队的“问题房”登记办证，是个“疑难杂症”。这三个历史遗留“问题房”项目，最早建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199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年，最晚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20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年前建成入住 ，涉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179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户居民，因为多种历史遗留原因，项目竣工多年后未能办理不动产证。在市作风巡查第十七组的指导下，武汉经开区专班多方协调、收集基础资料，打通办证通道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179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户居民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月完成不动产权登记，拿到了房产证。</w:t>
      </w:r>
    </w:p>
    <w:p>
      <w:pPr>
        <w:pStyle w:val="Style14"/>
        <w:keepNext w:val="false"/>
        <w:keepLines w:val="false"/>
        <w:widowControl/>
        <w:pBdr/>
        <w:shd w:fill="F3F3F3" w:val="clear"/>
        <w:spacing w:lineRule="atLeast" w:line="450" w:before="225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日，记者在武汉经开区市民服务中心政务大厅看到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个不动产登记窗口全部开放，服务居民办理不动产权登记，“我们平均每天受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多个不动产权登记，只要资料齐全，‘问题房’的业主只用跑一趟提交资料，房产证可以寄到业主的手中。”不动产登记窗口工作人员介绍说，其中绝大部分市民都是来给历史遗留“问题房”来办证的。</w:t>
      </w:r>
    </w:p>
    <w:p>
      <w:pPr>
        <w:pStyle w:val="Style14"/>
        <w:keepNext w:val="false"/>
        <w:keepLines w:val="false"/>
        <w:widowControl/>
        <w:pBdr/>
        <w:shd w:fill="F3F3F3" w:val="clear"/>
        <w:spacing w:lineRule="atLeast" w:line="450" w:before="225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  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今年，历史遗留‘问题房’办证登记，我们提前‘清零’。”武汉经开区自然资源与土地规划局有关负责介绍说，截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月底，该区今年需要完成的历史遗留“问题房”正在有序发证，“提前一个月完成任务”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77777"/>
          <w:spacing w:val="0"/>
          <w:sz w:val="27"/>
          <w:szCs w:val="27"/>
          <w:shd w:fill="F3F3F3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77777"/>
          <w:spacing w:val="0"/>
          <w:sz w:val="27"/>
          <w:szCs w:val="27"/>
          <w:shd w:fill="F3F3F3" w:val="clear"/>
        </w:rPr>
        <w:t>（长江日报融媒体 记者李金友 通讯员胡卫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16:33Z</dcterms:created>
  <dc:creator>WHYZ</dc:creator>
  <dc:description/>
  <dc:language>en-US</dc:language>
  <cp:lastModifiedBy>WPS_1644474315</cp:lastModifiedBy>
  <dcterms:modified xsi:type="dcterms:W3CDTF">2025-03-27T07:1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79CC52BF146BBB4686E4558F4F6F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QwNTVjMWUxYTU4MWY3MmU3ZWUwNGE0NGIzMDMwMmIiLCJ1c2VySWQiOiIxMzMwMjIzMTgzIn0=</vt:lpwstr>
  </property>
</Properties>
</file>