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3F3F3" w:val="clear"/>
        <w:spacing w:before="0" w:after="10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45999"/>
          <w:spacing w:val="0"/>
          <w:sz w:val="52"/>
          <w:szCs w:val="5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45999"/>
          <w:spacing w:val="0"/>
          <w:sz w:val="52"/>
          <w:szCs w:val="52"/>
          <w:shd w:fill="F3F3F3" w:val="clear"/>
        </w:rPr>
        <w:t>武汉：汉阳规划部门进社区 推广不动产登记“网上办”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湖北日报讯（记者成熔兴、通讯员周甫成）业主家中坐，数据网上跑，最快半小时就能办出一张不动产证，还能邮寄到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，武汉市自然资源和规划局汉阳分局深入社区，指导业主办证，通过现场服务来宣传推广不动产登记“网上办”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日上午，武汉市自然资源和规划局汉阳分局组织相关技术人员，来到位于汉阳区琴台大道的万科翡翠滨江小区。该小区共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26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F3F3F3" w:val="clear"/>
        </w:rPr>
        <w:t>户业主，开发商刚刚完成不动产首次登记，并将相关材料分发给业主，已具备办证条件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家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栋的杨先生拿着全款购房材料，在规划工作人员的指导下，登陆湖北省政务服务网。只见他通过手机刷脸验证后成功登录系统，滑动选择了几个选项、输入了几串数字，就完成了信息登记，全程没有输入任何汉字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 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数据已经在网上跑了起来。”工作人员介绍，系统已自动调取杨先生的个人和住房信息，依次发往规划、房管、税务等部门的网络后台，进行自动核验。不一会，税务部门给他发来链接，明确其应缴税款的金额。杨先生通过网银支付后，等了几分钟，系统就发来办好的电子版不动产证，纸质版则会在几天后邮寄到家。该工作人员提醒，如果是贷款买房，业主只需提前给贷款银行打电话申请，经过简单操作后也可以在网上办证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今年武汉市推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项不动产登记“网上办”事项，打通规划、房管、税务、金融、公安等部门间的信息，实现了不动产登记事项“自助申请、自动审核、自助交税、自助缴纳”全程网上办自动化服务，做到了“零资料”“零等候”“零跑腿”“零干预”。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450" w:before="225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 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3F3F3" w:val="clear"/>
        </w:rPr>
        <w:t>如果业主去政务中心窗口办理，需要一个半小时，而线上办理只需要半小时左右，还节省了路上奔波的时间。”武汉市自然资源和规划局汉阳分局局长刘思桥介绍，将在全区条件成熟的小区陆续开展“网上办”现场服务，加大宣传推广，让更多市民享受到“四办”改革带来的便利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9:48Z</dcterms:created>
  <dc:creator>WHYZ</dc:creator>
  <dc:description/>
  <dc:language>en-US</dc:language>
  <cp:lastModifiedBy>WPS_1644474315</cp:lastModifiedBy>
  <dcterms:modified xsi:type="dcterms:W3CDTF">2025-03-27T07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0B2B054494B3183C62477DF0CFC0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wNTVjMWUxYTU4MWY3MmU3ZWUwNGE0NGIzMDMwMmIiLCJ1c2VySWQiOiIxMzMwMjIzMTgzIn0=</vt:lpwstr>
  </property>
</Properties>
</file>