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3F3F3" w:val="clear"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5999"/>
          <w:spacing w:val="0"/>
          <w:sz w:val="52"/>
          <w:szCs w:val="5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无需取号排队，江岸区试点商品房办证“网上办”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湖北日报讯（记者王成龙、通讯员李颢、姚青）不用取号排队，即可网上办理房产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从江岸区自然资源和规划分局获悉，江岸区试点商品房“网上办”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，居民杨婆婆一家来到江岸区政务服务大厅，准备为家里的一套新房办理房产证。不动产登记窗口帮办人员引导杨婆婆来到网上办自助服务区，指导她们进入湖北政务服务网，在不动产登记“一事联办”页面，选择商品房证件办理。完成网上申请业务后，老人直接在税务窗口缴税完毕，随即拿到了不动产权证书，省掉排队等号环节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江岸区自然资源和规划分局工作人员殷莎丽介绍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年起，湖北省不动产登记实施“一事联办”，将不动产、房产、税务三个部门数据联通，居民只需跑一个窗口，即可办理完所有事项。“我们在此基础上，针对商品房办证，新开启网上办功能。办事群众不用拿号、取号、等号，办证时间进一步压缩。”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7:28Z</dcterms:created>
  <dc:creator>WHYZ</dc:creator>
  <dc:description/>
  <dc:language>en-US</dc:language>
  <cp:lastModifiedBy>WPS_1644474315</cp:lastModifiedBy>
  <dcterms:modified xsi:type="dcterms:W3CDTF">2025-03-27T07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BFEE13D804DD69A74E832D3E42C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wNTVjMWUxYTU4MWY3MmU3ZWUwNGE0NGIzMDMwMmIiLCJ1c2VySWQiOiIxMzMwMjIzMTgzIn0=</vt:lpwstr>
  </property>
</Properties>
</file>