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3F3F3" w:val="clear"/>
        <w:spacing w:before="0" w:after="10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45999"/>
          <w:spacing w:val="0"/>
          <w:sz w:val="52"/>
          <w:szCs w:val="5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我为群众办实事 登记服务进社区 ——武汉市不动产登记 “集中进社区服务周”活动纪实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为进一步优化不动产登记服务、便民利民，提升人民群众获得感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日—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日，武汉市自然资源和规划局组织在全市开展“我为群众办实事——不动产登记服务进社区、让群众办证享无忧”活动。全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个自然资源和规划区（分）局将不动产登记窗口搬进全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个社（小）区。工作人员现场为居民办证答疑解惑、办理不动产证，引导群众就近开展不动产登记“网上办”、“网上查”等自助服务，群众纷纷表示“不动产登记进社区，家门口办证真方便”。市委第五巡察组组长李丹芳、副组长林四平及市自然资源和规划局盛洪涛局长、陈北平纪检组长、严春副局长、刘奇志副局长、周强副局长分别下沉到青山区的联泰香域水岸小区、汉阳区的江欣苑社区现场指导、调研进社区活动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drawing>
          <wp:inline distT="0" distB="0" distL="0" distR="0">
            <wp:extent cx="5274310" cy="3496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据悉，此次活动是市自然资源和规划局结合党史学习教育，组织在全市开展“我为群众办实事——不动产登记服务进社区、让群众办证享无忧”活动的首次“集中进社区服务周”活动。今年，市自然资源和规划局将采取集中服务和常态化服务相结合的方式，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月开始，每个月中旬的一周为“集中进社区服务周”活动，由各区（分）局组织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2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次集中进社区服务。除政策咨询外，进一步拓展丰富进社区动的内容和形式，让群众在家门口就能办理不动产权证，做到“办证享无忧”。同时延伸自助服务，与街道、社区、居民小区协商，部署安装不动产登记平台、网上办事大厅，引导社区群众就近开展不动产登记“网上办”、“网上查”等自助服务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drawing>
          <wp:inline distT="0" distB="0" distL="0" distR="0">
            <wp:extent cx="5273040" cy="339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青山联泰香域水岸小区活动现场，居民郝先生等待不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分钟，就高兴地拿到了不动产权证。还有居民询问如何网上办证，办证需要哪些资料等等，工作人员都一一解答，工作人员还现场发放《不动产登记办事指南》、《武汉市不动产登记专版地图》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drawing>
          <wp:inline distT="0" distB="0" distL="0" distR="0">
            <wp:extent cx="5274310" cy="3444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据统计，此次“集中进社区服务周”活动，全市各窗口共组织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个社（小）区、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次活动，发放《不动产登记办事指南》等办证资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36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余份，发放《武汉市不动产登记专版地图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余份，接待群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49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多人，现场办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1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件，指导群众“网上办”《不动产权证书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本。在宣传不动产登记知识的同时，拉近了与群众的距离，践行了“以人民为中心”的良好形象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同时，此次活动也受到了湖北日报、学习强国、新浪、大武汉、武汉电视台等各类媒体广泛关注，共计正面报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余次。蔡甸区自然资源和规划局等单位还收到群众“登记服务进社区快捷便民暖人心”感谢锦旗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5:02Z</dcterms:created>
  <dc:creator>WHYZ</dc:creator>
  <dc:description/>
  <dc:language>en-US</dc:language>
  <cp:lastModifiedBy>WPS_1644474315</cp:lastModifiedBy>
  <dcterms:modified xsi:type="dcterms:W3CDTF">2025-03-27T06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53F7DEDB94F1AB66EDE2835D1D6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wNTVjMWUxYTU4MWY3MmU3ZWUwNGE0NGIzMDMwMmIiLCJ1c2VySWQiOiIxMzMwMjIzMTgzIn0=</vt:lpwstr>
  </property>
</Properties>
</file>