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bottom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  <w:t>土地利用现状分类</w:t>
      </w:r>
    </w:p>
    <w:p>
      <w:pPr>
        <w:pStyle w:val="Normal"/>
        <w:keepNext w:val="false"/>
        <w:keepLines w:val="false"/>
        <w:widowControl/>
        <w:rPr>
          <w:color w:val="E3E3E3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  <mc:AlternateContent>
          <mc:Choice Requires="wps">
            <w:drawing>
              <wp:inline distT="0" distB="0" distL="0" distR="0">
                <wp:extent cx="587819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9080"/>
                        </a:xfrm>
                        <a:prstGeom prst="rect">
                          <a:avLst/>
                        </a:prstGeom>
                        <a:solidFill>
                          <a:srgbClr val="e3e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e3e3e3" stroked="f" o:allowincell="f" style="position:absolute;margin-left:0pt;margin-top:0pt;width:462.8pt;height:1.45pt;mso-wrap-style:none;v-text-anchor:middle">
                <v:fill o:detectmouseclick="t" type="solid" color2="#1c1c1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1"/>
          <w:szCs w:val="11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1"/>
          <w:szCs w:val="11"/>
          <w:shd w:fill="FFFFFF" w:val="clear"/>
          <w:lang w:val="en-US" w:eastAsia="zh-CN" w:bidi="ar"/>
        </w:rPr>
        <w:t>2016-01-13</w:t>
      </w:r>
    </w:p>
    <w:p>
      <w:pPr>
        <w:pStyle w:val="Normal"/>
        <w:widowControl/>
        <w:spacing w:lineRule="atLeast" w:line="204"/>
        <w:jc w:val="center"/>
        <w:rPr>
          <w:rFonts w:ascii="黑体" w:hAnsi="黑体" w:eastAsia="黑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atLeast" w:line="204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4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4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4"/>
        <w:jc w:val="center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土地利用现状分类</w:t>
      </w:r>
    </w:p>
    <w:p>
      <w:pPr>
        <w:pStyle w:val="Normal"/>
        <w:widowControl/>
        <w:spacing w:lineRule="atLeast" w:line="204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04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666666"/>
          <w:kern w:val="0"/>
          <w:sz w:val="24"/>
          <w:szCs w:val="24"/>
        </w:rPr>
        <w:t>GB/T21010-2007                                                       2007</w:t>
      </w:r>
      <w:r>
        <w:rPr>
          <w:rFonts w:ascii="宋体" w:hAnsi="宋体" w:cs="宋体"/>
          <w:color w:val="666666"/>
          <w:kern w:val="0"/>
          <w:sz w:val="24"/>
          <w:szCs w:val="24"/>
        </w:rPr>
        <w:t>年</w:t>
      </w:r>
      <w:r>
        <w:rPr>
          <w:rFonts w:cs="宋体" w:ascii="宋体" w:hAnsi="宋体"/>
          <w:color w:val="666666"/>
          <w:kern w:val="0"/>
          <w:sz w:val="24"/>
          <w:szCs w:val="24"/>
        </w:rPr>
        <w:t>8</w:t>
      </w:r>
      <w:r>
        <w:rPr>
          <w:rFonts w:ascii="宋体" w:hAnsi="宋体" w:cs="宋体"/>
          <w:color w:val="666666"/>
          <w:kern w:val="0"/>
          <w:sz w:val="24"/>
          <w:szCs w:val="24"/>
        </w:rPr>
        <w:t>月</w:t>
      </w:r>
      <w:r>
        <w:rPr>
          <w:rFonts w:cs="宋体" w:ascii="宋体" w:hAnsi="宋体"/>
          <w:color w:val="666666"/>
          <w:kern w:val="0"/>
          <w:sz w:val="24"/>
          <w:szCs w:val="24"/>
        </w:rPr>
        <w:t>10</w:t>
      </w:r>
      <w:r>
        <w:rPr>
          <w:rFonts w:ascii="宋体" w:hAnsi="宋体" w:cs="宋体"/>
          <w:color w:val="666666"/>
          <w:kern w:val="0"/>
          <w:sz w:val="24"/>
          <w:szCs w:val="24"/>
        </w:rPr>
        <w:t>日发布实施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"/>
        <w:gridCol w:w="893"/>
        <w:gridCol w:w="805"/>
        <w:gridCol w:w="3861"/>
        <w:gridCol w:w="805"/>
      </w:tblGrid>
      <w:tr>
        <w:trPr>
          <w:trHeight w:val="183" w:hRule="atLeast"/>
          <w:cantSplit w:val="true"/>
        </w:trPr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类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类</w:t>
            </w:r>
          </w:p>
        </w:tc>
        <w:tc>
          <w:tcPr>
            <w:tcW w:w="3861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编码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名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编码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耕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种植农作物的土地，包括熟地、新开发、复垦、整理地，休闲地（轮歇地、轮作地）；以种植农作物（含蔬菜）为主，间有零星果树、桑树或其他树木的土地；平均每年能保证收获一季的已垦滩地和海涂。耕地中还包括南方宽度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、北方宽度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固定的沟、渠、路和地坎（埂）；临时种植药材、草皮、花卉、苗木等的耕地，以及其他临时改变用途的耕地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</w:t>
            </w:r>
          </w:p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用于种植水稻、莲藕等水生农作物的耕地。包括实行水生、旱生农作物轮种的耕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浇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有水源保证和灌溉设施，在一般年景能正常灌溉，种植旱生农作物的耕地。包括种植蔬菜等的非工厂化的大棚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旱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无灌溉设施，主要靠天然降水种植旱生家作物的耕地，包括没有灌溉设施，仅靠引洪淤灌的耕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种植以采集果、叶、根、茎、枝、汁等为主的集约经营的多年生木本和草本作物，覆盖度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每亩株数大于合理株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土地。包括用于育苗的土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园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0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种植果树的园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园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种植茶树的园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园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种植桑树、橡胶、可可、咖啡、油棕、胡椒、药材等其他多年生作物的园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生长乔木、竹类、灌木的土地，及沿海生长红树林的土地。包括迹地，不包括居民点内部的绿化林木用地，以及铁路、公路、征地范围内的林木，以及河流、沟渠的护堤林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林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树木郁闭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乔木林地，包括红树林地和竹林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灌木林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灌木覆盖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林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林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括疏林地（指树木郁闭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林地）、未成林地、迹地、苗圊等林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生长草本植物为主的土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牧草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以天然草本植物为主，用于放牧或割草的草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牧草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人工种牧草的草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草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树林郁闭度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表层为土质，生长草本植物为主，不用于畜牧业的草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利</w:t>
            </w:r>
          </w:p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地</w:t>
            </w:r>
          </w:p>
        </w:tc>
      </w:tr>
      <w:tr>
        <w:trPr>
          <w:trHeight w:val="640" w:hRule="atLeast"/>
          <w:cantSplit w:val="true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服用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主要用于商业、服务业的土地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发零售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主要用于商品批发、零售的用地。包括商场、商店、超市、各类批发（零售）市场，加油站等及其附属的小型仓库、车间、工场等的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宿餐饮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主要用于提供住宿、餐饮服务的用地。包括宾馆、酒店、饭店、旅馆、招待所、度假村、餐厅、酒吧等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金融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企业、服务业等办公用地，以及经营性的办公场所用地。包括写字楼、商业性办公场所、金融活动场所和企业厂区外独立的办公场所等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服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上述用地以外的其他商业、服务业用地。包括洗车场、洗染店、废旧物资回收站、维修网点、照相馆、理发美容店、洗浴场所等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主要用于工业生产、物资存放场所的土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工业生产及直接为工业生产服务的附属设施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采矿、采石、采砂（沙）场，盐田，砖瓦窑等地面生产用地及尾矿堆放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仓储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用于物资储备、中转的场所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用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主要用于人们生活居住的房基地及其附属设施的土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城镇用于居住的各类房屋用地及其附属设施用地。包括普通住宅、公寓、别墅等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宅基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农村用于生活居住的宅基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与公共服务用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用于机关团体、新闻出版、科教文卫、风景名胜、公共设施等的土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团体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用于党政机关、社会团体、群众自治组织等的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出版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用于广播电台、电视台、电影厂、报社、杂志社、通讯社、出版社等的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教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用于各类教育，独立的科研、勘测、设计、技术推广、科普等的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卫慈善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用于医疗保健、卫生防疫、急救康复、医检药检、福利救助等的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体娱乐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用于各类文化、体育、娱乐及公共广场等的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设施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用于城乡基础设施的用地。包括给排水、供电、供热、供气、邮政、电信、消防、环卫、公用设施维修等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园与绿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城镇、村庄内部的公园、动物园、植物园、街心花园和用于休憩及美化环境的绿化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名胜设施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风景名胜（包括名胜古迹、旅游景点、革命遗址等）景点及管理机构的建筑用地。景区内的其他用地按现状归入相应地类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用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用于军事设施、涉外、宗教、监教、殡葬等的土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设施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直接用于军事目的的设施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领馆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用于外国政府及国际组织驻华使领馆、办事处等的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教场所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用于监狱、看守所、劳改场、劳教所、戒毒所等的建筑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教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专门用于宗教活动的庙宇、寺院、道观、教堂等宗教自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殡葬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陵园、墓地、殡葬场所用地。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用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用于运输通行的地面线路、场站等的土地。包括民用机场、港口、码头、地面运输管道和各种道路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用于铁道线路、轻轨、场站的用地。包括设计内的路堤、路堑、道沟、桥梁、林木等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用于国道、省道、县道和乡道的用地。包括设计内的路堤、路堑、道沟、桥梁、汽车停靠站、林木及直接为其服务的附属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街巷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用于城镇、村庄内部公用道路（含立交桥）及行道树的用地。包括公共停车场，汽车客货运输站点及停车场等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道路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公路用地以外的南方宽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北方宽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村间、田间道路（含机耕道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用地</w:t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场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用于民用机场的用地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地</w:t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码头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用于人工修建的客运、货运、捕捞及工作船舶停靠的场所及其附属建筑物的用地，不包括常水位以下部分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道运输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用于运输煤炭、石油、天然气等管道及其相应附属设施的地上部分用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域及水利设施用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陆地水域，海涂，沟渠、水工建筑物等用地。不包括滞洪区和已垦滩涂中的耕地、园地、林地、居民点、道路等用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流水面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天然形成或人工开挖河流常水位岸线之间的水面，不包括被堤坝拦截后形成的水库水面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利</w:t>
            </w:r>
          </w:p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地</w:t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泊水面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天然形成的积水区常水位岸线所围成的水面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库水面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人工拦截汇积而成的总库容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水库正常蓄水位岸线所围成的水面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地</w:t>
            </w:r>
          </w:p>
        </w:tc>
      </w:tr>
      <w:tr>
        <w:trPr>
          <w:trHeight w:val="382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坑塘水面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人工开挖或天然形成的蓄水量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坑塘常水位岸线所围成的水面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用地</w:t>
            </w:r>
          </w:p>
        </w:tc>
      </w:tr>
      <w:tr>
        <w:trPr>
          <w:trHeight w:val="382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沿海滩涂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沿海大潮高潮位与低潮位之间的潮侵地带。包括海岛的沿海滩涂。不包括已利用的滩涂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地</w:t>
            </w:r>
          </w:p>
        </w:tc>
      </w:tr>
      <w:tr>
        <w:trPr>
          <w:trHeight w:val="382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陆滩涂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河流、湖泊常水位至洪水位间的滩地；时令湖、河洪水位以下的滩地；水库、坑塘的正常蓄水位与洪水位间的滩地。包括海岛的内陆滩地。不包括已利用的滩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沟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人工修建，南方宽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北方宽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于引、排、灌的渠道，包括渠槽、渠堤、取土坑、护堤林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用地</w:t>
            </w:r>
          </w:p>
        </w:tc>
      </w:tr>
      <w:tr>
        <w:trPr>
          <w:trHeight w:val="382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工建筑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人工修建的闸、坝、堤路林、水电厂房、扬水站等常水位岸线以上的建筑物用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地</w:t>
            </w:r>
          </w:p>
        </w:tc>
      </w:tr>
      <w:tr>
        <w:trPr>
          <w:trHeight w:val="790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冰川及永久积雪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表层被冰雪常年覆盖的土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利</w:t>
            </w:r>
          </w:p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地</w:t>
            </w:r>
          </w:p>
        </w:tc>
      </w:tr>
      <w:tr>
        <w:trPr>
          <w:trHeight w:val="382" w:hRule="atLeast"/>
          <w:cantSplit w:val="true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土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上述地类以外的其他类型的土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闲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城镇、村庄、工矿内部尚未利用的土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地</w:t>
            </w:r>
          </w:p>
        </w:tc>
      </w:tr>
      <w:tr>
        <w:trPr>
          <w:trHeight w:val="382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用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直接用于经营性养殖的畜禽舍、工厂化作物栽培或水产养殖的生产设施用地及其相应附属用地，农村宅基地以外的晾晒场等农业设施用地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用地</w:t>
            </w:r>
          </w:p>
        </w:tc>
      </w:tr>
      <w:tr>
        <w:trPr>
          <w:trHeight w:val="382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坎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指耕地中南方宽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北方宽度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地坎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碱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表层盐碱聚集，生长天然耐盐植物的土地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利</w:t>
            </w:r>
          </w:p>
          <w:p>
            <w:pPr>
              <w:pStyle w:val="Normal"/>
              <w:widowControl/>
              <w:spacing w:lineRule="atLeast" w:line="204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地</w:t>
            </w:r>
          </w:p>
        </w:tc>
      </w:tr>
      <w:tr>
        <w:trPr>
          <w:trHeight w:val="382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沼泽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经常积水或渍水，一般生长沼生、湿生植物的土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表层为沙覆盖、基本无植被的土地。不包括滩涂中的沙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裸地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表层为土质，基本无植被覆盖的土地；或表层为岩石、石砾，其覆盖面积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土地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04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4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4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4"/>
        <w:jc w:val="center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城镇村及工矿用地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color w:val="66666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666666"/>
          <w:kern w:val="0"/>
          <w:sz w:val="24"/>
          <w:szCs w:val="24"/>
        </w:rPr>
        <w:t> 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"/>
        <w:gridCol w:w="893"/>
        <w:gridCol w:w="805"/>
        <w:gridCol w:w="4583"/>
      </w:tblGrid>
      <w:tr>
        <w:trPr>
          <w:trHeight w:val="183" w:hRule="atLeast"/>
          <w:cantSplit w:val="true"/>
        </w:trPr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4583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</w:t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58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村及工矿用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城乡居民点、独立居民点以及居民点以外的工矿、国防、各胜古迹等企事业单位用地，包括其内部交通、绿化用地</w:t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城市居民点，以及与城市连片的和区政府、县级市政府所在地镇级辖区内的商服、住宅、工业、仓储、机关、学校等单位用地</w:t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制镇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建制镇居民点，以及辖区内的商服、住宅、工业、仓储、学校等企事业单位用地</w:t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庄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农村居民点，以及所属的商服、住宅、工矿、工业、仓储、学校等用地</w:t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用地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采矿、采石、采砂（沙）场，盐田，砖瓦窑等地面生产用地及尾矿堆放地</w:t>
            </w:r>
          </w:p>
        </w:tc>
      </w:tr>
      <w:tr>
        <w:trPr>
          <w:trHeight w:val="183" w:hRule="atLeast"/>
          <w:cantSplit w:val="true"/>
        </w:trPr>
        <w:tc>
          <w:tcPr>
            <w:tcW w:w="80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名胜及特殊用地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3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城镇村用地以外用于军事设施、涉外、宗教、监教、殡葬等的土地，以及风景名胜（包括名胜古迹、旅游景点、革命遗址等）景点及管理机构的建筑用地</w:t>
            </w:r>
          </w:p>
        </w:tc>
      </w:tr>
      <w:tr>
        <w:trPr>
          <w:trHeight w:val="521" w:hRule="atLeast"/>
          <w:cantSplit w:val="true"/>
        </w:trPr>
        <w:tc>
          <w:tcPr>
            <w:tcW w:w="7890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/>
              <w:ind w:left="215" w:right="21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开展农村土地调查时，对《土地利用现状分类》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类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类按本表进行归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39:00Z</dcterms:created>
  <dc:creator>李健</dc:creator>
  <dc:description/>
  <dc:language>en-US</dc:language>
  <cp:lastModifiedBy>树</cp:lastModifiedBy>
  <dcterms:modified xsi:type="dcterms:W3CDTF">2025-03-26T08:32:13Z</dcterms:modified>
  <cp:revision>2</cp:revision>
  <dc:subject/>
  <dc:title>土地利用现状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FF6A85D634AF0A16A94F354D758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kYzZlZGQ2MGQ2NGZmYmVjYTJjNTNiMWJhYzY2ZTkiLCJ1c2VySWQiOiIyNzAzNjQ2NjgifQ==</vt:lpwstr>
  </property>
</Properties>
</file>