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shd w:fill="F3F3F3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45999"/>
          <w:spacing w:val="0"/>
          <w:sz w:val="52"/>
          <w:szCs w:val="52"/>
        </w:rPr>
      </w:pPr>
      <w:r>
        <w:rPr>
          <w:lang w:val="en-US" w:eastAsia="zh-CN"/>
        </w:rPr>
        <w:tab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周六不休息”“午间不间断”，江汉区政务窗口延时服务让群众赞不绝口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近日，家住光谷的陈女士受妹妹委托，早上来到江汉区政务服务大厅办理商品房办证业务。因户口本等关键资料不齐，陈女士需要回到位于光谷的家中取资料，等她返回大厅已经是中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点多，大厅工作人员大部分正在吃午餐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了解到陈女士下午还要返回光谷接孩子放学，时间十分紧张，窗口工作人员当即放下碗筷，为陈女士办理业务。下午一上班，陈女士就完成税费缴纳，并办理不动产登记证免费邮寄手续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为更好地落实“店小二”精神，服务企业群众，从今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月底开始，江汉区政务服务大厅针对不动产登记这一热点事务，推行“周六不休息”“午间不间断”延时服务，满足不同群众办事需求。累计至今，不动产登记类业务周末服务企业群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1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余户。</w:t>
      </w:r>
    </w:p>
    <w:p>
      <w:pPr>
        <w:pStyle w:val="Normal"/>
        <w:tabs>
          <w:tab w:val="clear" w:pos="420"/>
          <w:tab w:val="left" w:pos="1633" w:leader="none"/>
        </w:tabs>
        <w:bidi w:val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8:36Z</dcterms:created>
  <dc:creator>WHYZ</dc:creator>
  <dc:description/>
  <dc:language>en-US</dc:language>
  <cp:lastModifiedBy>WPS_1644474315</cp:lastModifiedBy>
  <dcterms:modified xsi:type="dcterms:W3CDTF">2025-03-27T07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3BAFF9D084DC79C58954C7A9F00D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wNTVjMWUxYTU4MWY3MmU3ZWUwNGE0NGIzMDMwMmIiLCJ1c2VySWQiOiIxMzMwMjIzMTgzIn0=</vt:lpwstr>
  </property>
</Properties>
</file>