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3F3F3" w:val="clear"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5999"/>
          <w:spacing w:val="0"/>
          <w:sz w:val="52"/>
          <w:szCs w:val="5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全程“网上办”，市民不到半小时完成不动产过户手续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drawing>
          <wp:inline distT="0" distB="0" distL="0" distR="0">
            <wp:extent cx="5273675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政务中心工作人员指导市民网上办理不动产登记。通讯员殷莎丽 供图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长江日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讯  “感谢江岸区不动产窗口的工作人员，他们全程指导我网上办理，不到半小时就办好了不动产登记手续。”近日，网友王女士在武汉城市留言板上留言，对江岸区政务服务中心的高效热情服务点赞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王女士向长江日报记者介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前往江岸区政务服务中心办理房产过户手续，当时不动产窗口排队办事的群众比较多，她需要等候近两个小时。王女士当天还有急事，想早点办完，就咨询了大厅工作人员，工作人员推荐她网上办理，不用排队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政务服务大厅就有“网上办”专区。不过王女士是第一次办理不动产过户手续，对办理流程不太熟悉，工作人员便为她寻找了一台电脑，现场指导她登录湖北政务服务网填报资料，手把手教她操作，不到半小时就完成了全部过户手续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没想到‘网上办’这么方便，工作人员服务也很热情周到。”王女士说，她打听到指导她办理业务的工作人员名叫张怡，为此特意在武汉城市留言板上留言，想对她说声谢谢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市自然资源和规划局相关负责人介绍，市民可通过不动产微信小程序、湖北省政务服务网登录进入不动产网上办事大厅，办理新房办证、房屋抵押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多项不动产登记业务，市民只需要根据平台上提供的办事指南一步一步操作即可，不需要上传任何附件材料，只需要填写关键的信息，全程“零资料”“零审核”“零跑腿”，最后还可以选择邮政领证。（长江日报记者汪洋 通讯员殷莎丽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0:55Z</dcterms:created>
  <dc:creator>WHYZ</dc:creator>
  <dc:description/>
  <dc:language>en-US</dc:language>
  <cp:lastModifiedBy>WPS_1644474315</cp:lastModifiedBy>
  <dcterms:modified xsi:type="dcterms:W3CDTF">2025-03-26T08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C8E9FB46A4496AB2307603D27BE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wNTVjMWUxYTU4MWY3MmU3ZWUwNGE0NGIzMDMwMmIiLCJ1c2VySWQiOiIxMzMwMjIzMTgzIn0=</vt:lpwstr>
  </property>
</Properties>
</file>