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日起“交房即可办证”全面铺开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记者从武汉市自然资源和规划局获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起武汉商品房全面实施“交房即可办证”，在武汉购买商品房的市民，办证不用再久等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为扎实有序推进我市不动产登记改革工作，确保“交房即可办证”政策顺利落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，市自然资源和规划局和市房管局联合组织举办武汉市“交房即可办证”宣讲会，向房地产开发企业讲解办事流程、具体要求和操作方法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交房即可办证”是指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后取得《商品房预售许可证》的商品房项目，在房屋交付使用的同时，购房者就可以办理不动产权证书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市自然资源和规划局相关负责人表示，“交房即可办证”是落实“放管服”改革要求、切实推进我市不动产登记改革的重要举措，将从三方面推进政策的落实。从源头把好“交房”关，升级商品房购房合同，规定开发企业完成首次登记才能交房；聚力改革“流程”关，通过全链条的流程再造，实现多环节“同步申请、联合验收、限时办结、统一确认”，审批办理全面提速；全面升级“数据”关，通过系统升级和数据整理，实现首次登记和转移登记“零资料受理”，让数据多跑路，群众和企业少跑腿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3675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市不动产登记中心权籍调查科科长对记者说，交房即可办证工作，为开发企业和购房者提供了方便。购房者在收房拿到钥匙后，无论是按揭购房还是全款付清，只需要结清房款，完成收房的手续，就可以到登记部门申请领取不动产产权证书，让老百姓真正做到“前脚收房，后脚拿证”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3675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来源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3F3F3" w:val="clear"/>
        </w:rPr>
        <w:t>武汉广播电视台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6:46Z</dcterms:created>
  <dc:creator>WHYZ</dc:creator>
  <dc:description/>
  <dc:language>en-US</dc:language>
  <cp:lastModifiedBy>WPS_1644474315</cp:lastModifiedBy>
  <dcterms:modified xsi:type="dcterms:W3CDTF">2025-03-27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A4457E3F4998AA0A8853D5984B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